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6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74"/>
        <w:gridCol w:w="5760"/>
        <w:gridCol w:w="55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ath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0" w:author="Nuray" w:date="2004-01-07T10:21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ath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1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2" name="Pictur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ath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2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3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ath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3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4" name="Picture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Picture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ath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4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5" name="Picture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Picture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ath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5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6" name="Picture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Picture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d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6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7" name="Picture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Picture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d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7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8" name="Picture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Picture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d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8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9" name="Picture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Picture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d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9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10" name="Picture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Picture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d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10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11" name="Picture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Picture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d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11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12" name="Picture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Picture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736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74"/>
        <w:gridCol w:w="5760"/>
        <w:gridCol w:w="55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  <w:sz w:val="84"/>
              </w:rPr>
            </w:pPr>
            <w:r>
              <w:rPr>
                <w:rFonts w:cs="Tahoma" w:ascii="Arial Narrow" w:hAnsi="Arial Narrow"/>
                <w:sz w:val="84"/>
              </w:rPr>
              <w:t>Dining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12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13" name="Picture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Picture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Dining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13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14" name="Picture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Picture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Dining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14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15" name="Picture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Picture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Dining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15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16" name="Picture 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Picture 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Dining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16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17" name="Picture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Picture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Dining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17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18" name="Picture 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Picture 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736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74"/>
        <w:gridCol w:w="5760"/>
        <w:gridCol w:w="55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  <w:sz w:val="84"/>
              </w:rPr>
            </w:pPr>
            <w:r>
              <w:rPr>
                <w:rFonts w:cs="Tahoma" w:ascii="Arial Narrow" w:hAnsi="Arial Narrow"/>
                <w:sz w:val="84"/>
              </w:rPr>
              <w:t>Family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18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19" name="Picture 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Picture 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Family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19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20" name="Picture 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Picture 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Family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20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21" name="Picture 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Picture 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Family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21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22" name="Picture 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Picture 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Family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22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23" name="Picture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Picture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Family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23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24" name="Picture 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Picture 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736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74"/>
        <w:gridCol w:w="5760"/>
        <w:gridCol w:w="55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ragil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24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25" name="Picture 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Picture 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ragil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25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26" name="Picture 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Picture 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ragil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26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27" name="Picture 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Picture 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ragil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27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28" name="Picture 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Picture 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ragil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28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29" name="Picture 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Picture 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ragil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29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30" name="Picture 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Picture 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736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74"/>
        <w:gridCol w:w="5760"/>
        <w:gridCol w:w="55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arag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30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31" name="Picture 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Picture 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arag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31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32" name="Picture 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Picture 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arag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32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33" name="Picture 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Picture 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arag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33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34" name="Picture 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Picture 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arag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34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35" name="Picture 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Picture 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arag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35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36" name="Picture 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Picture 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736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74"/>
        <w:gridCol w:w="5760"/>
        <w:gridCol w:w="55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itche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36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37" name="Picture 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Picture 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itche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37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38" name="Picture 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Picture 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itche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38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39" name="Picture 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Picture 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itche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39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40" name="Picture 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Picture 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itche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40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41" name="Picture 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Picture 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itche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41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42" name="Picture 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Picture 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736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74"/>
        <w:gridCol w:w="5760"/>
        <w:gridCol w:w="55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aundry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42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43" name="Picture 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Picture 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aundry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43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44" name="Picture 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Picture 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aundry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44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45" name="Picture 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Picture 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aundry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45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46" name="Picture 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Picture 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aundry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46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47" name="Picture 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Picture 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aundry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47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48" name="Picture 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Picture 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736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74"/>
        <w:gridCol w:w="5760"/>
        <w:gridCol w:w="55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ibrary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48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49" name="Picture 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Picture 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ibrary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49" w:author="Nuray" w:date="2004-01-07T10:22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50" name="Picture 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Picture 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ibrary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50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51" name="Picture 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Picture 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ibrary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51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52" name="Picture 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Picture 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ibrary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52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53" name="Picture 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Picture 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ibrary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53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54" name="Picture 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Picture 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736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74"/>
        <w:gridCol w:w="5760"/>
        <w:gridCol w:w="55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  <w:sz w:val="84"/>
              </w:rPr>
            </w:pPr>
            <w:r>
              <w:rPr>
                <w:rFonts w:cs="Tahoma" w:ascii="Arial Narrow" w:hAnsi="Arial Narrow"/>
                <w:sz w:val="84"/>
              </w:rPr>
              <w:t>Living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54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55" name="Picture 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Picture 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Living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55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56" name="Picture 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Picture 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Living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56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57" name="Picture 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Picture 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Living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57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58" name="Picture 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Picture 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Living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58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59" name="Picture 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Picture 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Living Ro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59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60" name="Picture 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Picture 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736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74"/>
        <w:gridCol w:w="5760"/>
        <w:gridCol w:w="55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  <w:sz w:val="84"/>
              </w:rPr>
            </w:pPr>
            <w:r>
              <w:rPr>
                <w:rFonts w:cs="Tahoma" w:ascii="Arial Narrow" w:hAnsi="Arial Narrow"/>
                <w:sz w:val="84"/>
              </w:rPr>
              <w:t>Load Last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60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61" name="Picture 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Picture 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Load Last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61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62" name="Picture 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Picture 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Load Last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62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63" name="Picture 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Picture 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Load Last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63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64" name="Picture 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Picture 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Load Last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64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65" name="Picture 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Picture 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Load Last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65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66" name="Picture 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Picture 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736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74"/>
        <w:gridCol w:w="5760"/>
        <w:gridCol w:w="55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ffic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66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67" name="Picture 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Picture 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ffic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67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68" name="Picture 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Picture 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ffic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68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69" name="Picture 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Picture 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ffic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69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70" name="Picture 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Picture 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ffic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70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71" name="Picture 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Picture 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ffice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71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72" name="Picture 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Picture 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736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74"/>
        <w:gridCol w:w="5760"/>
        <w:gridCol w:w="55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tio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72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73" name="Picture 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Picture 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tio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73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74" name="Picture 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Picture 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tio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74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75" name="Picture 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Picture 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tio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75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76" name="Picture 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Picture 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tio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76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77" name="Picture 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Picture 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tio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16"/>
              </w:rPr>
            </w:pPr>
            <w:r>
              <w:rPr>
                <w:rFonts w:cs="Tahoma" w:ascii="Arial Narrow" w:hAnsi="Arial Narrow"/>
                <w:b/>
                <w:sz w:val="116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77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78" name="Picture 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Picture 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736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0"/>
        <w:gridCol w:w="274"/>
        <w:gridCol w:w="5760"/>
        <w:gridCol w:w="5570"/>
      </w:tblGrid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  <w:lang w:val="en-US" w:eastAsia="en-US"/>
              </w:rPr>
            </w:pPr>
            <w:r>
              <w:rPr>
                <w:rFonts w:cs="Tahoma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337685</wp:posOffset>
                      </wp:positionH>
                      <wp:positionV relativeFrom="paragraph">
                        <wp:posOffset>822960</wp:posOffset>
                      </wp:positionV>
                      <wp:extent cx="2743200" cy="731520"/>
                      <wp:effectExtent l="15875" t="6350" r="1651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731520"/>
                                <a:chOff x="0" y="0"/>
                                <a:chExt cx="274320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4560" y="0"/>
                                  <a:ext cx="548640" cy="7315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7315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55pt;margin-top:64.8pt;width:216pt;height:57.6pt" coordorigin="6831,1296" coordsize="4320,1152"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black" stroked="t" o:allowincell="f" style="position:absolute;left:10287;top:1296;width:863;height:1151;mso-wrap-style:none;v-text-anchor:middle;mso-position-horizontal-relative:margin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831;top:1296;width:863;height:1151;mso-wrap-style:none;v-text-anchor:middle;mso-position-horizontal-relative:margin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914400</wp:posOffset>
                      </wp:positionV>
                      <wp:extent cx="2743200" cy="731520"/>
                      <wp:effectExtent l="15875" t="6350" r="1651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731520"/>
                                <a:chOff x="0" y="0"/>
                                <a:chExt cx="274320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4560" y="0"/>
                                  <a:ext cx="548640" cy="7315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7315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5pt;margin-top:72pt;width:216pt;height:57.6pt" coordorigin="783,1440" coordsize="4320,1152">
                      <v:shape id="shape_0" fillcolor="black" stroked="t" o:allowincell="f" style="position:absolute;left:4239;top:1440;width:863;height:1151;mso-wrap-style:none;v-text-anchor:middle;mso-position-horizontal-relative:margin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83;top:1440;width:863;height:1151;mso-wrap-style:none;v-text-anchor:middle;mso-position-horizontal-relative:margin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  <w:sz w:val="84"/>
              </w:rPr>
            </w:pPr>
            <w:r>
              <w:rPr>
                <w:rFonts w:cs="Tahoma" w:ascii="Arial Narrow" w:hAnsi="Arial Narrow"/>
                <w:sz w:val="84"/>
              </w:rPr>
              <w:t>This End Up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78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81" name="Picture 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Picture 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This End Up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79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82" name="Picture 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Picture 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  <w:lang w:val="en-US" w:eastAsia="en-US"/>
              </w:rPr>
            </w:pPr>
            <w:r>
              <w:rPr>
                <w:rFonts w:cs="Tahoma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337685</wp:posOffset>
                      </wp:positionH>
                      <wp:positionV relativeFrom="paragraph">
                        <wp:posOffset>975360</wp:posOffset>
                      </wp:positionV>
                      <wp:extent cx="2743200" cy="731520"/>
                      <wp:effectExtent l="15875" t="6350" r="1651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731520"/>
                                <a:chOff x="0" y="0"/>
                                <a:chExt cx="274320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4560" y="0"/>
                                  <a:ext cx="548640" cy="7315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7315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55pt;margin-top:76.8pt;width:216pt;height:57.6pt" coordorigin="6831,1536" coordsize="4320,1152">
                      <v:shape id="shape_0" fillcolor="black" stroked="t" o:allowincell="f" style="position:absolute;left:10287;top:1536;width:863;height:1151;mso-wrap-style:none;v-text-anchor:middle;mso-position-horizontal-relative:margin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831;top:1536;width:863;height:1151;mso-wrap-style:none;v-text-anchor:middle;mso-position-horizontal-relative:margin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975360</wp:posOffset>
                      </wp:positionV>
                      <wp:extent cx="2743200" cy="731520"/>
                      <wp:effectExtent l="15875" t="6350" r="1651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731520"/>
                                <a:chOff x="0" y="0"/>
                                <a:chExt cx="274320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4560" y="0"/>
                                  <a:ext cx="548640" cy="7315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7315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5pt;margin-top:76.8pt;width:216pt;height:57.6pt" coordorigin="783,1536" coordsize="4320,1152">
                      <v:shape id="shape_0" fillcolor="black" stroked="t" o:allowincell="f" style="position:absolute;left:4239;top:1536;width:863;height:1151;mso-wrap-style:none;v-text-anchor:middle;mso-position-horizontal-relative:margin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83;top:1536;width:863;height:1151;mso-wrap-style:none;v-text-anchor:middle;mso-position-horizontal-relative:margin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This End Up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80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85" name="Picture 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Picture 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This End Up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81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86" name="Picture 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Picture 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  <w:lang w:val="en-US" w:eastAsia="en-US"/>
              </w:rPr>
            </w:pPr>
            <w:r>
              <w:rPr>
                <w:rFonts w:cs="Tahoma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944880</wp:posOffset>
                      </wp:positionV>
                      <wp:extent cx="2743200" cy="731520"/>
                      <wp:effectExtent l="15875" t="6350" r="1651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731520"/>
                                <a:chOff x="0" y="0"/>
                                <a:chExt cx="274320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4560" y="0"/>
                                  <a:ext cx="548640" cy="7315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7315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5pt;margin-top:74.4pt;width:216pt;height:57.6pt" coordorigin="783,1488" coordsize="4320,1152">
                      <v:shape id="shape_0" fillcolor="black" stroked="t" o:allowincell="f" style="position:absolute;left:4239;top:1488;width:863;height:1151;mso-wrap-style:none;v-text-anchor:middle;mso-position-horizontal-relative:margin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83;top:1488;width:863;height:1151;mso-wrap-style:none;v-text-anchor:middle;mso-position-horizontal-relative:margin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337685</wp:posOffset>
                      </wp:positionH>
                      <wp:positionV relativeFrom="paragraph">
                        <wp:posOffset>944880</wp:posOffset>
                      </wp:positionV>
                      <wp:extent cx="2743200" cy="731520"/>
                      <wp:effectExtent l="15875" t="6350" r="1651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731520"/>
                                <a:chOff x="0" y="0"/>
                                <a:chExt cx="274320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4560" y="0"/>
                                  <a:ext cx="548640" cy="7315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8640" cy="7315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333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55pt;margin-top:74.4pt;width:216pt;height:57.6pt" coordorigin="6831,1488" coordsize="4320,1152">
                      <v:shape id="shape_0" fillcolor="black" stroked="t" o:allowincell="f" style="position:absolute;left:10287;top:1488;width:863;height:1151;mso-wrap-style:none;v-text-anchor:middle;mso-position-horizontal-relative:margin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831;top:1488;width:863;height:1151;mso-wrap-style:none;v-text-anchor:middle;mso-position-horizontal-relative:margin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This End Up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82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89" name="Picture 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Picture 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111" w:after="0"/>
              <w:ind w:left="153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ing1"/>
              <w:ind w:left="153" w:right="153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84"/>
              </w:rPr>
              <w:t>This End Up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130"/>
              </w:rPr>
            </w:pPr>
            <w:r>
              <w:rPr>
                <w:rFonts w:cs="Tahoma" w:ascii="Arial Narrow" w:hAnsi="Arial Narrow"/>
                <w:b/>
                <w:sz w:val="130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  <w:t>No.#_________________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  <w:b/>
                <w:b/>
                <w:sz w:val="32"/>
              </w:rPr>
            </w:pPr>
            <w:r>
              <w:rPr>
                <w:rFonts w:cs="Tahoma" w:ascii="Arial Narrow" w:hAnsi="Arial Narrow"/>
                <w:b/>
                <w:sz w:val="32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 Narrow" w:hAnsi="Arial Narrow" w:cs="Tahoma"/>
              </w:rPr>
            </w:pPr>
            <w:ins w:id="83" w:author="Nuray" w:date="2004-01-07T10:23:00Z">
              <w:r>
                <w:rPr>
                  <w:rFonts w:cs="Tahoma" w:ascii="Arial Narrow" w:hAnsi="Arial Narrow"/>
                  <w:lang w:val="en-IN" w:eastAsia="en-US"/>
                </w:rPr>
                <w:drawing>
                  <wp:inline distT="0" distB="0" distL="0" distR="0">
                    <wp:extent cx="902335" cy="257810"/>
                    <wp:effectExtent l="0" t="0" r="0" b="0"/>
                    <wp:docPr id="90" name="Picture 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Picture 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40" t="-141" r="-40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233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111" w:after="0"/>
              <w:ind w:left="-274" w:right="15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jc w:val="center"/>
      <w:outlineLvl w:val="0"/>
    </w:pPr>
    <w:rPr>
      <w:b/>
      <w:sz w:val="1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17:00Z</dcterms:created>
  <dc:creator>Noble Moving Customer Service</dc:creator>
  <dc:description/>
  <cp:keywords/>
  <dc:language>en-US</dc:language>
  <cp:lastModifiedBy>Pony</cp:lastModifiedBy>
  <cp:lastPrinted>1999-05-12T10:48:00Z</cp:lastPrinted>
  <dcterms:modified xsi:type="dcterms:W3CDTF">2010-08-19T17:29:00Z</dcterms:modified>
  <cp:revision>6</cp:revision>
  <dc:subject/>
  <dc:title>Moving Labels</dc:title>
</cp:coreProperties>
</file>